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How Non Smoker Get Breast Cancer?</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pPr>
      <w:r>
        <w:rPr/>
        <w:t>Some people have taken smoking for fashion but this trend of theirs can lead them at the threshold of most ugly form of cancer-Breast cancer. The studies and researches draw a line between truth and myth.  One of existing misconceptions is the myth that young men generally get addicted fast to smoking. But it has been found that young women adapt this bad habit much quickly than young men. The next horrid conclusion that comes forward is that passive smoker is at high risk of breast cancer than chain smokers.</w:t>
      </w:r>
    </w:p>
    <w:p>
      <w:pPr>
        <w:pStyle w:val="Normal"/>
        <w:jc w:val="both"/>
        <w:rPr/>
      </w:pPr>
      <w:r>
        <w:rPr/>
      </w:r>
    </w:p>
    <w:p>
      <w:pPr>
        <w:pStyle w:val="Normal"/>
        <w:jc w:val="both"/>
        <w:rPr/>
      </w:pPr>
      <w:r>
        <w:rPr/>
        <w:t>World health organization shows us the true picture of smoking by associating it with 25 cancers like uterine, kidneys, cervix, and pancreas. Women and non smoker are finding more prone to the breast cancer than any other form of cancer and unfortunately sufferers’ list is going high day by day. It proves that smoking is not only deteroiting chain smoker health but also showing its side effects on health of persons standing near by him. For women, smoking is synonym of death as it enhances the risk of heart strokes and heart attacks making them the worst victim and the chances get ten fold if they are using medicines for birth control along with smoking.</w:t>
      </w:r>
    </w:p>
    <w:p>
      <w:pPr>
        <w:pStyle w:val="Normal"/>
        <w:jc w:val="both"/>
        <w:rPr/>
      </w:pPr>
      <w:r>
        <w:rPr/>
      </w:r>
    </w:p>
    <w:p>
      <w:pPr>
        <w:pStyle w:val="Normal"/>
        <w:jc w:val="both"/>
        <w:rPr/>
      </w:pPr>
      <w:r>
        <w:rPr/>
        <w:t>List of ill effects produced by smoking never ends making it a never ending process. Smoker take cigarette happily thinking that it will free them of tensions and stress but it releases them of their life. Dull look is easily visible on face. They soon develop wrinkles. They suffer of bad breath and yellow teeth and are ever complaining about tongue and stomach ulcers.</w:t>
      </w:r>
    </w:p>
    <w:p>
      <w:pPr>
        <w:pStyle w:val="Normal"/>
        <w:jc w:val="both"/>
        <w:rPr/>
      </w:pPr>
      <w:r>
        <w:rPr/>
      </w:r>
    </w:p>
    <w:p>
      <w:pPr>
        <w:pStyle w:val="Normal"/>
        <w:jc w:val="both"/>
        <w:rPr/>
      </w:pPr>
      <w:r>
        <w:rPr/>
        <w:t>Children adopt bad habit more quickly than elders do. Parents who smoke inspire their wards to follow their black footsteps by their wrong habit and setting wrong example for them. Children of such parents can never differentiate between good and bad because from their initial developing stage they have only seen bad deeds.</w:t>
      </w:r>
    </w:p>
    <w:p>
      <w:pPr>
        <w:pStyle w:val="Normal"/>
        <w:jc w:val="both"/>
        <w:rPr/>
      </w:pPr>
      <w:r>
        <w:rPr/>
      </w:r>
    </w:p>
    <w:p>
      <w:pPr>
        <w:pStyle w:val="Normal"/>
        <w:jc w:val="both"/>
        <w:rPr/>
      </w:pPr>
      <w:r>
        <w:rPr/>
        <w:t>Smoking blocks person thinking capacity. It makes one so much addicted that for every tense stage in life he needs its hel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0:00Z</dcterms:created>
  <dc:creator>sync</dc:creator>
  <dc:description/>
  <dc:language>en-US</dc:language>
  <cp:lastModifiedBy>sync</cp:lastModifiedBy>
  <dcterms:modified xsi:type="dcterms:W3CDTF">2005-10-28T04:40:00Z</dcterms:modified>
  <cp:revision>1</cp:revision>
  <dc:subject/>
  <dc:title>How Non Smoker Get Breast Cancer</dc:title>
</cp:coreProperties>
</file>